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Numerical Analysis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GB"/>
              </w:rPr>
              <w:t>CPE 302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GB" w:bidi="ar-IQ"/>
              </w:rPr>
              <w:t>\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  <w:t xml:space="preserve"> Numerical Analysis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فيزياء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 تعريف الطالب بمهارات مادة الفيزياء واساسيات الممواد شبه الموصلة وطريقة عمل الدايودات وانواعه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التحليلات العددي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خط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فو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يان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ب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ك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ن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اضلية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فيزياء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 الخطاء انواعه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/>
              <w:t>Introduction  Errors and  Types of Errors</w:t>
            </w:r>
            <w:r>
              <w:rPr>
                <w:b/>
                <w:bCs/>
                <w:lang w:bidi="ar-IQ"/>
              </w:rPr>
              <w:t>.</w:t>
            </w:r>
            <w:r>
              <w:rPr/>
              <w:t xml:space="preserve"> interpolation, Equal Space Interpolation, Network's Form Interpolation, Unequal Spac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حل المعادلات الغير خطية باستخدام طريقة الباي سيكشن وطريقة نيوتن رافسون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ستقراء  يستخدم في البيانات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/>
            </w:pPr>
            <w:r>
              <w:rPr/>
              <w:t>solution of Non-Linear Algebraic Equation: Bi-section   Linear  Interpolation  Newton-Raphson Method  Iterative</w:t>
            </w:r>
            <w:r>
              <w:rPr>
                <w:spacing w:val="6"/>
              </w:rPr>
              <w:t>: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تفاصيل حل المعادلات الخطية لنظام معي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م طرق مختلفة للتكامل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/>
              <w:t>numerical Solutions of Linear Systems . Numerical Differentiation  Numerical Integr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 و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طرق المستخدمة لحل المعادلات التفاضلية مثل الرنك كوت وادم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/>
              <w:t>ordinary  Differential Equations  Euler Method . Modified Euler Method . Range Kutta Methods, Adam's Method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1308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13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obert L. Boylestad and Louis Nashelsk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, Electronic Devices and Circuit Theory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or 1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or 1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Editio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GB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edra and Smith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Microelectronic Circuit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, Oxford University Press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Sixth Editi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2010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Behzad Razavi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Fundamentals of Microelectronic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John Wiley &amp; Sons, Preview Edition, 2006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Jimmie J. Cathey, Ph.D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Theory and Problems of Electronic Devices and Circuit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Edition, 2002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04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obert L. Boylestad and Louis Nashelsk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, Electronic Devices and Circuit Theo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or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or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Edi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dra and Smith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Microelectronic Circui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Oxford University Pres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Sixth Edi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2010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ehzad Razav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Fundamentals of Microelectronic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John Wiley &amp; Sons, Preview Edition, 2006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immie J. Cathey, Ph.D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Theory and Problems of Electronic Devices and Circui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Edition, 200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32:00Z</dcterms:created>
  <dc:creator>Lez</dc:creator>
  <dc:description/>
  <cp:keywords/>
  <dc:language>en-US</dc:language>
  <cp:lastModifiedBy>Windows User</cp:lastModifiedBy>
  <cp:lastPrinted>2016-04-24T21:10:00Z</cp:lastPrinted>
  <dcterms:modified xsi:type="dcterms:W3CDTF">2022-09-19T15:22:00Z</dcterms:modified>
  <cp:revision>21</cp:revision>
  <dc:subject/>
  <dc:title>وزارة التعليم العالي والبـحث العلمي</dc:title>
</cp:coreProperties>
</file>